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510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0"/>
              <w:jc w:val="center"/>
              <w:rPr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u w:val="single"/>
              </w:rPr>
              <w:t xml:space="preserve">2. </w:t>
            </w:r>
            <w:r>
              <w:rPr>
                <w:bCs/>
                <w:i/>
                <w:color w:val="000000"/>
                <w:sz w:val="16"/>
                <w:szCs w:val="16"/>
                <w:u w:val="single"/>
              </w:rPr>
              <w:t>Понятие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u w:val="single"/>
              </w:rPr>
              <w:t>общения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center"/>
              <w:rPr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ние - специфическая форма взаимодействия лю</w:t>
              <w:softHyphen/>
              <w:t>дей. Совместная деятельность в добывании пищи, необходи</w:t>
              <w:softHyphen/>
              <w:t>мость самозащиты, стремление завоевать свое место в мире обусловили появление феномена общения. Потребность в нем присуща не только человеку — все живое так или иначе об</w:t>
              <w:softHyphen/>
              <w:t xml:space="preserve">щается. 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ние не является изобретением человека, потреб</w:t>
              <w:softHyphen/>
              <w:t>ность в нем имеет биологическую природу. У людей она стала играть столь важную роль, что практически получила статус одной из самых главных, и психологи склонны приравнять ее к потребности самосохранения. И действительно, в жизни человека есть периоды, когда отсутствие общения равносиль</w:t>
              <w:softHyphen/>
              <w:t>но смерти, физической или духовной. У маленьких детей де</w:t>
              <w:softHyphen/>
              <w:t>фицит общения приводит к задержкам психического роста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  <w:u w:val="single"/>
              </w:rPr>
            </w:pPr>
            <w:r>
              <w:rPr>
                <w:bCs/>
                <w:color w:val="000000"/>
                <w:sz w:val="12"/>
                <w:szCs w:val="12"/>
                <w:u w:val="single"/>
              </w:rPr>
              <w:t>Основные</w:t>
            </w:r>
            <w:r>
              <w:rPr>
                <w:rFonts w:cs="Arial"/>
                <w:b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u w:val="single"/>
              </w:rPr>
              <w:t>функции</w:t>
            </w:r>
            <w:r>
              <w:rPr>
                <w:rFonts w:cs="Arial"/>
                <w:b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u w:val="single"/>
              </w:rPr>
              <w:t>и</w:t>
            </w:r>
            <w:r>
              <w:rPr>
                <w:rFonts w:cs="Arial"/>
                <w:b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u w:val="single"/>
              </w:rPr>
              <w:t>единицы общения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ние многогранно и может выполнять весьма разнооб</w:t>
              <w:softHyphen/>
              <w:t>разные функции. Основными являются следующие: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)коммуникативная, она состоит в обмене необходимой информацией;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)интерактивная, функция организации взаимодействия, т.е. определение вида деятельности, распределение обязанностей и контроль за их выполнением, влияние на настроение, пове</w:t>
              <w:softHyphen/>
              <w:t>дение, убеждения партнера по общению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) в процессе делового общения информация должна быть отчётливо подана партнёру и адекватно принята им, необходи</w:t>
              <w:softHyphen/>
              <w:t>мо толково объяснить свою позицию и суметь выслушать парт</w:t>
              <w:softHyphen/>
              <w:t>нера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владевая основами кодекса делового общения» необходи</w:t>
              <w:softHyphen/>
              <w:t xml:space="preserve">мо учитывать национальные особенности партнёра. 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более распространённой формой делового общения людей является деловая беседа. Она может быть продолжи</w:t>
              <w:softHyphen/>
              <w:t>тельной и короткой, вестись непосредственно или с использоанием современных средств связи. Рассмотрим структуру и особенности каждой из частей деловой беседы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ловая бе</w:t>
              <w:softHyphen/>
              <w:t>седа — это форма межличностного общения, предполагаю</w:t>
              <w:softHyphen/>
              <w:t>щая обмен мнениями, информацией с целью решения той или иной проблемы. Она имеет следующую структуру: 1) под</w:t>
              <w:softHyphen/>
              <w:t>готовка, 2) начало, 3) обоснованное изложение позиции ини</w:t>
              <w:softHyphen/>
              <w:t>циатора беседы, 4) выяснение позиции партнёра, 5) совмест</w:t>
              <w:softHyphen/>
              <w:t>ный анализ предмета беседы и принятие решения, 6) завер</w:t>
              <w:softHyphen/>
              <w:t>шение, 7) анализ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ной из самых распространённых разновидностей дело</w:t>
              <w:softHyphen/>
              <w:t>вой беседы являются телефонные разговоры. Основные требования к проведению де</w:t>
              <w:softHyphen/>
              <w:t>лового телефонного разговора соответствуют правилам дело</w:t>
              <w:softHyphen/>
              <w:t xml:space="preserve">вого общения в целом, но есть и своя специфика: телефонное общение должно быть кратким.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ифицированные нормы литературного языка — это такие нормы, которым должны следовать все носители лите</w:t>
              <w:softHyphen/>
              <w:t>ратурного языка. Любая грамматика современного русского литературного языка, любой его словарь есть не что иное, как его кодифицирование. Норма в русском литературном языке — явление подвижное, и в связи с этим обстоятель</w:t>
              <w:softHyphen/>
              <w:t>ством есть нормы, которые усваиваются естественно и просто всеми носителями языка. Куль</w:t>
              <w:softHyphen/>
              <w:t>тура речи начинается там, где язык предлагает выбор для кодификации, и выбор этот далеко не однозначен. Итак, язык меняется и постоянно нуждается в норми</w:t>
              <w:softHyphen/>
              <w:t>ровании. Постоянное наблюдение за развитием и изменением норм — одна из основных задач лингвистической науки о культуре речи. Нередко речь человека считается грамотной, культурной, если она правильная, нормированная. Но уже древние рито</w:t>
              <w:softHyphen/>
              <w:t>рики (руководства по красноречию) указывали на тесную связь формы речи с её содержанием и именно последнему отдавали приоритет при оценке высказывания. Первый и главный кри</w:t>
              <w:softHyphen/>
              <w:t>терий грамотной речи — критерий нравственный: речь должна быть правдивой, а цели коммуниканта благородными. Содержатель</w:t>
              <w:softHyphen/>
              <w:t>ность и правдивость высказывания каждого из коммуникан</w:t>
              <w:softHyphen/>
              <w:t xml:space="preserve">тов — важные внелингвистические факторы эффективности общения. 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ажным требованием культуры владения языком являет</w:t>
              <w:softHyphen/>
              <w:t>ся требование различать его функциональные разновидности, свободно пользоваться любой из них, чётко представляя, ка</w:t>
              <w:softHyphen/>
              <w:t>кая из них должна быть выбрана в соответствии с ситуацией и задачами общения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4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)персептивная, установ</w:t>
              <w:softHyphen/>
              <w:t>ление взаимопонимания в процессе деятельности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ние становится возможным, если налицо все его еди</w:t>
              <w:softHyphen/>
              <w:t xml:space="preserve">ницы (компоненты, слагаемые) и каждая четко выполняет отведённую ей роль. Компонентами общения являются: 1) его участники — их называют «коммуникантами», 2) предмет общения и 3) его средства (словесные и несловесные). 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  <w:u w:val="single"/>
              </w:rPr>
            </w:pPr>
            <w:r>
              <w:rPr>
                <w:bCs/>
                <w:color w:val="000000"/>
                <w:sz w:val="12"/>
                <w:szCs w:val="12"/>
                <w:u w:val="single"/>
              </w:rPr>
              <w:t>Виды</w:t>
            </w:r>
            <w:r>
              <w:rPr>
                <w:rFonts w:cs="Arial"/>
                <w:b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  <w:u w:val="single"/>
              </w:rPr>
              <w:t>общения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лингвистике и психологии существуют разные классификации видов общения, они не противоречат, а ско</w:t>
              <w:softHyphen/>
              <w:t>рее, дополняют друг друга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нгвисты кладут в основу классификации: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)вид дея</w:t>
              <w:softHyphen/>
              <w:t>тельности человека (общение деловое и бытовое)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)положе</w:t>
              <w:softHyphen/>
              <w:t>ние коммуникантов в пространстве (контактное и дистантное)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)наличие или отсутствие опосредующего аппарата (непос</w:t>
              <w:softHyphen/>
              <w:t>редственное и опосредованное)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)используемая форма языка (устное и письменное)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)постоянство или изменчивость по</w:t>
              <w:softHyphen/>
              <w:t>зиций «я говорящий» — «ты слушающий» (диалогическое и монологическое)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)количество коммуникантов (межличност</w:t>
              <w:softHyphen/>
              <w:t>ное и массовое)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сихологи классифицируют общение по степени общнос</w:t>
              <w:softHyphen/>
              <w:t>ти коммуникантов, выделяя следующие его виды: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) предельно низкая степень общности — «контакт ма</w:t>
              <w:softHyphen/>
              <w:t>сок», манипулятивное;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) средняя степень общности — примитивное, формально- , ролевое, светское;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) высокая степень общности — деловое, духовно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 деловом виде общения коммуниканты учитывают осо</w:t>
              <w:softHyphen/>
              <w:t>бенности личности друг друга, стремятся понять характер и настроение, но при этом доминируют над возможными лич</w:t>
              <w:softHyphen/>
              <w:t>ностными симпатиями или антипатиями интересы дела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ин из самых сложных видов общения — общение ду</w:t>
              <w:softHyphen/>
              <w:t>ховное. Степень близости коммуникантов очень велика, и они понимают друг друга не только при помощи слов, но и по выражению лица, интонации, жестам. Духовное общение воз</w:t>
              <w:softHyphen/>
              <w:t>можно между родными, друзьями, влюблёнными, единомыш</w:t>
              <w:softHyphen/>
              <w:t>ленниками. Цель духовного общения — максимальное взаи</w:t>
              <w:softHyphen/>
              <w:t>мопонимание, сотрудничество в деятельности, удовлетворение потребности человека в привязанности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лассификация общения на виды является в большой сте</w:t>
              <w:softHyphen/>
              <w:t>пени условностью. В реальной жизни элементы того или ино</w:t>
              <w:softHyphen/>
              <w:t>го вида общения могут столь тесно сосуществовать, что их трудно отделить друг от друга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ициатор делового телефонного разговора должен быть готов к нему информативно, то есть иметь перечень логичес</w:t>
              <w:softHyphen/>
              <w:t>ки организованных вопросов, которые необходимо решить; технически, то есть иметь необходимые документы, ручку и бумагу для записей, календарь; эмоционально, так как до 40% информации о настроении партнера по общению мы получаем по тембру голоса и интонации, причем положительные эмо</w:t>
              <w:softHyphen/>
              <w:t>ции тонизируют деятельность мозга, способствуют чёткому и рациональному мышлению, а отрицательные приводят к на</w:t>
              <w:softHyphen/>
              <w:t xml:space="preserve">рушению логических связей, создают условия для неверной оценки партнёра и его предложений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7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0" w:firstLine="17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1. Ударение</w:t>
            </w:r>
          </w:p>
          <w:p>
            <w:pPr>
              <w:pStyle w:val="Normal"/>
              <w:shd w:fill="FFFFFF" w:val="clear"/>
              <w:ind w:left="10" w:firstLine="170"/>
              <w:jc w:val="both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ДАРЕНИЕ — это выделение одного из слогов с большей силой при произнесении слова. Каждое слово обязательно имеет ударение. Ударение всегда падает на гласный звук в слоге</w:t>
            </w:r>
            <w:r>
              <w:rPr>
                <w:iCs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некоторых словах русского языка ударение ставится то на одном, то на другом слоге. Оба варианта являются правильными, например: </w:t>
            </w:r>
            <w:r>
              <w:rPr>
                <w:iCs/>
                <w:color w:val="000000"/>
                <w:sz w:val="12"/>
                <w:szCs w:val="12"/>
              </w:rPr>
              <w:t xml:space="preserve">творог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Cs/>
                <w:color w:val="000000"/>
                <w:sz w:val="12"/>
                <w:szCs w:val="12"/>
              </w:rPr>
              <w:t xml:space="preserve">творог, иначе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Cs/>
                <w:color w:val="000000"/>
                <w:sz w:val="12"/>
                <w:szCs w:val="12"/>
              </w:rPr>
              <w:t xml:space="preserve">иначе, мышление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Cs/>
                <w:color w:val="000000"/>
                <w:sz w:val="12"/>
                <w:szCs w:val="12"/>
              </w:rPr>
              <w:t xml:space="preserve">мышление, одновременно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Cs/>
                <w:color w:val="000000"/>
                <w:sz w:val="12"/>
                <w:szCs w:val="12"/>
              </w:rPr>
              <w:t xml:space="preserve">одновременно, кета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Cs/>
                <w:color w:val="000000"/>
                <w:sz w:val="12"/>
                <w:szCs w:val="12"/>
              </w:rPr>
              <w:t xml:space="preserve">кета </w:t>
            </w:r>
            <w:r>
              <w:rPr>
                <w:color w:val="000000"/>
                <w:sz w:val="12"/>
                <w:szCs w:val="12"/>
              </w:rPr>
              <w:t>и другие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словах обычно бывает только одно ударение. В сложных словах, кроме основного, может быть побочное, более слабое ударение, например: </w:t>
            </w:r>
            <w:r>
              <w:rPr>
                <w:iCs/>
                <w:color w:val="000000"/>
                <w:sz w:val="12"/>
                <w:szCs w:val="12"/>
              </w:rPr>
              <w:t>сенокосилка, мелко</w:t>
              <w:softHyphen/>
              <w:t>масштабный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дарение является одной из фонетических примет слова, например: </w:t>
            </w:r>
            <w:r>
              <w:rPr>
                <w:iCs/>
                <w:color w:val="000000"/>
                <w:sz w:val="12"/>
                <w:szCs w:val="12"/>
              </w:rPr>
              <w:t xml:space="preserve">парить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Cs/>
                <w:color w:val="000000"/>
                <w:sz w:val="12"/>
                <w:szCs w:val="12"/>
              </w:rPr>
              <w:t xml:space="preserve">парить, замок </w:t>
            </w:r>
            <w:r>
              <w:rPr>
                <w:color w:val="000000"/>
                <w:sz w:val="12"/>
                <w:szCs w:val="12"/>
              </w:rPr>
              <w:t xml:space="preserve">и </w:t>
            </w:r>
            <w:r>
              <w:rPr>
                <w:iCs/>
                <w:color w:val="000000"/>
                <w:sz w:val="12"/>
                <w:szCs w:val="12"/>
              </w:rPr>
              <w:t>замок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русском языке ударение может быть на разных слогах, поэтому оно называется подвижным или разно-местным, например, на 1 слоге: </w:t>
            </w:r>
            <w:r>
              <w:rPr>
                <w:iCs/>
                <w:color w:val="000000"/>
                <w:sz w:val="12"/>
                <w:szCs w:val="12"/>
              </w:rPr>
              <w:t xml:space="preserve">бегать, прыгать, вечером, завтра, </w:t>
            </w:r>
            <w:r>
              <w:rPr>
                <w:color w:val="000000"/>
                <w:sz w:val="12"/>
                <w:szCs w:val="12"/>
              </w:rPr>
              <w:t xml:space="preserve">на 2 слоге: </w:t>
            </w:r>
            <w:r>
              <w:rPr>
                <w:iCs/>
                <w:color w:val="000000"/>
                <w:sz w:val="12"/>
                <w:szCs w:val="12"/>
              </w:rPr>
              <w:t xml:space="preserve">бежать, ребёнок, коричневый, запомнить; </w:t>
            </w:r>
            <w:r>
              <w:rPr>
                <w:color w:val="000000"/>
                <w:sz w:val="12"/>
                <w:szCs w:val="12"/>
              </w:rPr>
              <w:t xml:space="preserve">на 3 слоге: </w:t>
            </w:r>
            <w:r>
              <w:rPr>
                <w:iCs/>
                <w:color w:val="000000"/>
                <w:sz w:val="12"/>
                <w:szCs w:val="12"/>
              </w:rPr>
              <w:t xml:space="preserve">прибежать, актуальный, запланировать; </w:t>
            </w:r>
            <w:r>
              <w:rPr>
                <w:color w:val="000000"/>
                <w:sz w:val="12"/>
                <w:szCs w:val="12"/>
              </w:rPr>
              <w:t xml:space="preserve">на 4 слоге: </w:t>
            </w:r>
            <w:r>
              <w:rPr>
                <w:iCs/>
                <w:color w:val="000000"/>
                <w:sz w:val="12"/>
                <w:szCs w:val="12"/>
              </w:rPr>
              <w:t xml:space="preserve">аккордеон, аккумулятор; </w:t>
            </w:r>
            <w:r>
              <w:rPr>
                <w:color w:val="000000"/>
                <w:sz w:val="12"/>
                <w:szCs w:val="12"/>
              </w:rPr>
              <w:t xml:space="preserve">на 5 слоге: </w:t>
            </w:r>
            <w:r>
              <w:rPr>
                <w:iCs/>
                <w:color w:val="000000"/>
                <w:sz w:val="12"/>
                <w:szCs w:val="12"/>
              </w:rPr>
              <w:t>наперегонки, авитаминоз</w:t>
            </w:r>
            <w:r>
              <w:rPr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дарение в русском языке может быть на любой части слова, например на приставке: </w:t>
            </w:r>
            <w:r>
              <w:rPr>
                <w:iCs/>
                <w:color w:val="000000"/>
                <w:sz w:val="12"/>
                <w:szCs w:val="12"/>
              </w:rPr>
              <w:t xml:space="preserve">надпись, вскрикнуть, набело; </w:t>
            </w:r>
            <w:r>
              <w:rPr>
                <w:color w:val="000000"/>
                <w:sz w:val="12"/>
                <w:szCs w:val="12"/>
              </w:rPr>
              <w:t xml:space="preserve">на корне: </w:t>
            </w:r>
            <w:r>
              <w:rPr>
                <w:iCs/>
                <w:color w:val="000000"/>
                <w:sz w:val="12"/>
                <w:szCs w:val="12"/>
              </w:rPr>
              <w:t xml:space="preserve">мирный, прикидывать, Яблонька, подосиновик, молочный,; </w:t>
            </w:r>
            <w:r>
              <w:rPr>
                <w:color w:val="000000"/>
                <w:sz w:val="12"/>
                <w:szCs w:val="12"/>
              </w:rPr>
              <w:t xml:space="preserve">на суффиксе: </w:t>
            </w:r>
            <w:r>
              <w:rPr>
                <w:iCs/>
                <w:color w:val="000000"/>
                <w:sz w:val="12"/>
                <w:szCs w:val="12"/>
              </w:rPr>
              <w:t xml:space="preserve">деревянный, дубовый, роток, белить, прессовать, горячо, украшение, пиши; </w:t>
            </w:r>
            <w:r>
              <w:rPr>
                <w:color w:val="000000"/>
                <w:sz w:val="12"/>
                <w:szCs w:val="12"/>
              </w:rPr>
              <w:t xml:space="preserve">на окончании: </w:t>
            </w:r>
            <w:r>
              <w:rPr>
                <w:iCs/>
                <w:color w:val="000000"/>
                <w:sz w:val="12"/>
                <w:szCs w:val="12"/>
              </w:rPr>
              <w:t>молодой, больше, берём, говоришь, весло.</w:t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ь манипулятивного общения — извлечение односто</w:t>
              <w:softHyphen/>
              <w:t>ронней выгоды одним из коммуникантов. Такой тип общения применяется во время избирательных кампаний различного типа с использованием лести, обмана, запугивания, демонст</w:t>
              <w:softHyphen/>
              <w:t>рации показной добродетели и т.п. Близко по целям к манипулятивному общение примитивное, однако здесь коммуниканты, как правило, знают друг друга лично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Контакт масок» как разновидность общения необходим жителям больших городов, где» по подсчетам психологов, че</w:t>
              <w:softHyphen/>
              <w:t>ловек ежедневно видит до 10 тысяч лиц (транспорт, сфера услуг, улицы). Каждый из этих десяти тысяч — потенциаль</w:t>
              <w:softHyphen/>
              <w:t>ный коммуникант и может претендовать на общение с целью получения разнообразной. В этой ситуации человек вполне может не учитывать особенности личности собеседника, использовать стандартные фразы, маски вежли</w:t>
              <w:softHyphen/>
              <w:t>вости и неприступности. Близко к «контакту масок» общение светское. Именно этот тип следует применять, если мы стал</w:t>
              <w:softHyphen/>
              <w:t>киваемся с необходимостью общаться с малознакомым нам человеком. Кодекс светского общения прост: будь вежлив и тактичен, доброжелателен и приветлив, никого не порицай и избегай возражений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формально-ролевом общении строго регламентированы содержание и средства, каждый из общающихся выполняет заранее известную роль: врач — пациент, продавец — поку</w:t>
              <w:softHyphen/>
              <w:t xml:space="preserve">патель, кондуктор — пассажир, кассир — зритель и т.д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0"/>
              <w:jc w:val="center"/>
              <w:rPr/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u w:val="single"/>
              </w:rPr>
              <w:t xml:space="preserve">3. </w:t>
            </w:r>
            <w:r>
              <w:rPr>
                <w:bCs/>
                <w:i/>
                <w:color w:val="000000"/>
                <w:sz w:val="16"/>
                <w:szCs w:val="16"/>
                <w:u w:val="single"/>
              </w:rPr>
              <w:t>Деловое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u w:val="single"/>
              </w:rPr>
              <w:t>общение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bCs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bCs/>
                <w:i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ловое общение возникло столь же давно, как и само чело</w:t>
              <w:softHyphen/>
              <w:t>веческое сообщество. Формирование общепризнанных правил делового общения — явление историческое. Кодекс деловых коммуникаций фор</w:t>
              <w:softHyphen/>
              <w:t>мировался на протяжении тысячелетий. И сегодня он при</w:t>
              <w:softHyphen/>
              <w:t>знается деловыми людьми разных стран, несмотря на имею</w:t>
              <w:softHyphen/>
              <w:t>щиеся национальные особенности. Рассмотрим его основные принципы: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1) </w:t>
            </w:r>
            <w:r>
              <w:rPr>
                <w:color w:val="000000"/>
                <w:sz w:val="12"/>
                <w:szCs w:val="12"/>
              </w:rPr>
              <w:t>доминирующим фактором делового общения должны быть интересы дела;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) в деловом общении необходимо быть партнерами, со</w:t>
              <w:softHyphen/>
              <w:t>блюдать принцип равенства и кооперативности: поступай по отношению к своему партнёру так, как хотел бы, чтобы он поступил с тобой;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) деловое общение требует учитывать индивидуальность партнера: изучай партнёра, чтобы использовать знание его индивидуальности в интересах дела;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) в деловом общении должна использоваться качествен</w:t>
              <w:softHyphen/>
              <w:t>ная информация, партнёры не должны обманывать друг дру</w:t>
              <w:softHyphen/>
              <w:t>га, так как на лжи не построишь долговременные отношения;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) информации, которую вы предоставляете партнёру, дол</w:t>
              <w:softHyphen/>
              <w:t>жно быть достаточно, не больше, но и не меньше, чем требу</w:t>
              <w:softHyphen/>
              <w:t>ют интересы дела; если информации меньше, чем требуется, трудно будет найти оптимальный вариант решения пробле</w:t>
              <w:softHyphen/>
              <w:t>мы; если информации больше, чем требуется, партнёр может получить преимущества и использовать их в свою пользу;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) информация в деловом общении должна быть целенап</w:t>
              <w:softHyphen/>
              <w:t>равленной, нельзя отклоняться от темы, предмета общения, это экономит ваше время и время вашего партнёр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0"/>
              <w:jc w:val="center"/>
              <w:rPr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16"/>
                <w:u w:val="single"/>
              </w:rPr>
              <w:t xml:space="preserve">5. </w:t>
            </w:r>
            <w:r>
              <w:rPr>
                <w:bCs/>
                <w:i/>
                <w:color w:val="000000"/>
                <w:sz w:val="16"/>
                <w:szCs w:val="16"/>
                <w:u w:val="single"/>
              </w:rPr>
              <w:t>Понятие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u w:val="single"/>
              </w:rPr>
              <w:t>о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u w:val="single"/>
              </w:rPr>
              <w:t>культуре</w:t>
            </w:r>
            <w:r>
              <w:rPr>
                <w:rFonts w:cs="Arial"/>
                <w:bCs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u w:val="single"/>
              </w:rPr>
              <w:t>речи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center"/>
              <w:rPr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адача человека, вступающего в контакт с другими людь</w:t>
              <w:softHyphen/>
              <w:t>ми, — найти для каждой конкретной ситуации оптимальные средства, которые будут способ</w:t>
              <w:softHyphen/>
              <w:t>ствовать достижению цели общения. Овладеть соответствую</w:t>
              <w:softHyphen/>
              <w:t>щими навыками помогает учебная дисциплина, которую на</w:t>
              <w:softHyphen/>
              <w:t>зывают «культура речи». Термин можно рассматривать в ши</w:t>
              <w:softHyphen/>
              <w:t>роком и узком смыслах. В широком смысле культура речи — совокупность наиболее эффективных вербальных и невербаль</w:t>
              <w:softHyphen/>
              <w:t>ных средств общения, использующихся в соответствии с требо</w:t>
              <w:softHyphen/>
              <w:t>ваниями нормированности (правильности), точности, логично</w:t>
              <w:softHyphen/>
              <w:t>сти, чистоты, уместности, выразительности и богатства. В уз</w:t>
              <w:softHyphen/>
              <w:t>ком смысле термин «культура речи» имеет два значения: это особая область лингвистических знаний, научная дисципли</w:t>
              <w:softHyphen/>
              <w:t>на, содержащая определённые разделы, подразделы и прави</w:t>
              <w:softHyphen/>
              <w:t>ла, относящиеся к этой отрасли языкознания; учебная дис</w:t>
              <w:softHyphen/>
              <w:t>циплина, в рамках которой изучается культура речи как на</w:t>
              <w:softHyphen/>
              <w:t>учная дисциплина и формируются соответствующие речевые качества в каждом новом поколении носителей языка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на из основных задач культуры речи — охрана литера</w:t>
              <w:softHyphen/>
              <w:t>турного языка, его норм. Среди основных признаков литературного языка современ</w:t>
              <w:softHyphen/>
              <w:t>ные лингвисты (М.В. Панов) называют такие, как язык куль</w:t>
              <w:softHyphen/>
              <w:t>туры, язык образованной части народа, сознательно кодифи</w:t>
              <w:softHyphen/>
              <w:t>цированный (систематизированный в соответствии с закона</w:t>
              <w:softHyphen/>
              <w:t>ми) язык. Именно кодификация языка — прямая задача куль</w:t>
              <w:softHyphen/>
              <w:t>туры речи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17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center"/>
              <w:rPr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000000"/>
                <w:sz w:val="16"/>
                <w:szCs w:val="16"/>
                <w:u w:val="single"/>
              </w:rPr>
              <w:t>21.Специфика разговорного стиля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bCs/>
                <w:i/>
                <w:i/>
                <w:color w:val="000000"/>
                <w:sz w:val="12"/>
                <w:szCs w:val="12"/>
                <w:u w:val="single"/>
              </w:rPr>
            </w:pPr>
            <w:r>
              <w:rPr>
                <w:bCs/>
                <w:i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черкнем, что разговорный (разговорно-бытовой) стиль в полной мере выполняет функцию общения. Наряду с бытовой средой наиболее широко он используется также в профессио</w:t>
              <w:softHyphen/>
              <w:t>нальной сфере. В быту разговорный стиль проявляется как в устной, так и в письменной форме (записки, частные письма), в профессиональной сфере, — главным образом, в устной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качестве общих признаков разговорного стиля выделя</w:t>
              <w:softHyphen/>
              <w:t>ют: 1) неподготовленность, экспромтный характер речи, 2) ес</w:t>
              <w:softHyphen/>
              <w:t>тественность, непринужденность, неофициальность (иногда фамильярность), ведущая роль диалога в общении (хотя реа</w:t>
              <w:softHyphen/>
              <w:t>лен и монолог: начальник, делающий наставления, — подчи</w:t>
              <w:softHyphen/>
              <w:t>ненный)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ядок слов в разговорной речи наиболее свободный сре</w:t>
              <w:softHyphen/>
              <w:t>ди других стилевых образований. Одним из характерных про</w:t>
              <w:softHyphen/>
              <w:t>явлений её стандартизированности выступает ограниченность словарного наполнения придаточных предложений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ля разговорного стиля, как видим, характерно весьма разноплановое своеобразие обслуживающих его языковых средств. Впрочем, можно говорить и о большом разнообразии используемых в этом стиле неязыковых средств (например, сами темы разговора, выбор его действующих лиц, приёмы сравнения людей с растениями и животными и т.д.; это все неязыковые, но выраженные с помощью языка средства).</w:t>
            </w:r>
          </w:p>
          <w:p>
            <w:pPr>
              <w:pStyle w:val="Normal"/>
              <w:shd w:fill="FFFFFF" w:val="clear"/>
              <w:autoSpaceDE w:val="false"/>
              <w:ind w:firstLine="17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36:00Z</dcterms:created>
  <dc:creator>Mike</dc:creator>
  <dc:description/>
  <dc:language>en-US</dc:language>
  <cp:lastModifiedBy>Mike</cp:lastModifiedBy>
  <cp:lastPrinted>2003-06-04T01:24:00Z</cp:lastPrinted>
  <dcterms:modified xsi:type="dcterms:W3CDTF">2003-06-03T19:37:00Z</dcterms:modified>
  <cp:revision>2</cp:revision>
  <dc:subject/>
  <dc:title>2</dc:title>
</cp:coreProperties>
</file>